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年度山西省科学技术奖申报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21"/>
          <w:szCs w:val="21"/>
        </w:rPr>
        <w:t>项目名称：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一种用于小净距隧道中夹岩加固支护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21"/>
          <w:szCs w:val="21"/>
        </w:rPr>
        <w:t>提名者及提名意见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sz w:val="21"/>
          <w:szCs w:val="21"/>
        </w:rPr>
        <w:t>提名者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山西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交通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提名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山西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路桥第二工程</w:t>
      </w:r>
      <w:r>
        <w:rPr>
          <w:rFonts w:ascii="仿宋_GB2312" w:hAnsi="仿宋_GB2312" w:cs="仿宋_GB2312" w:eastAsia="仿宋_GB2312"/>
          <w:sz w:val="21"/>
          <w:szCs w:val="21"/>
        </w:rPr>
        <w:t>有限公司完成的“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一种用于小净距隧道中夹岩加固支护设备</w:t>
      </w:r>
      <w:r>
        <w:rPr>
          <w:rFonts w:ascii="仿宋_GB2312" w:hAnsi="仿宋_GB2312" w:cs="仿宋_GB2312" w:eastAsia="仿宋_GB2312"/>
          <w:sz w:val="21"/>
          <w:szCs w:val="21"/>
        </w:rPr>
        <w:t>”成果，是系统研究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小净距隧道中夹岩加固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施工过程中加固</w:t>
      </w:r>
      <w:r>
        <w:rPr>
          <w:rFonts w:ascii="仿宋_GB2312" w:hAnsi="仿宋_GB2312" w:cs="仿宋_GB2312" w:eastAsia="仿宋_GB2312"/>
          <w:sz w:val="21"/>
          <w:szCs w:val="21"/>
        </w:rPr>
        <w:t>新技术、新工艺的创新性成果。项目针对支护注浆加固作业过程中，通过液压升降缸将支护拱板顶起，其中液压升降缸是撑在铁轨和支护拱板之间的，其滑轮与铁轨之间的压力较大，若长时间的施压很容易造成铁轨弯曲或滑轮的内部结构损坏，会影响到后段部分的支护加固作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1"/>
          <w:szCs w:val="21"/>
        </w:rPr>
        <w:t>问题，成功研发了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一种用于小净距隧道中夹岩加固支护设备</w:t>
      </w:r>
      <w:r>
        <w:rPr>
          <w:rFonts w:ascii="仿宋_GB2312" w:hAnsi="仿宋_GB2312" w:cs="仿宋_GB2312" w:eastAsia="仿宋_GB2312"/>
          <w:sz w:val="21"/>
          <w:szCs w:val="21"/>
        </w:rPr>
        <w:t>，全面提升了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小净距隧道中夹岩加固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施工质量</w:t>
      </w:r>
      <w:r>
        <w:rPr>
          <w:rFonts w:ascii="仿宋_GB2312" w:hAnsi="仿宋_GB2312" w:cs="仿宋_GB2312" w:eastAsia="仿宋_GB2312"/>
          <w:sz w:val="21"/>
          <w:szCs w:val="21"/>
        </w:rPr>
        <w:t>，推进了工程建设领域的科技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项目实施过程中授权发明专利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项，培养了大量的科研和工程技术人才。该项目在新技术的发展及推广应用方面都作出了突出贡献，提名山西省科学技术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发明</w:t>
      </w:r>
      <w:r>
        <w:rPr>
          <w:rFonts w:ascii="仿宋_GB2312" w:hAnsi="仿宋_GB2312" w:cs="仿宋_GB2312" w:eastAsia="仿宋_GB2312"/>
          <w:sz w:val="21"/>
          <w:szCs w:val="21"/>
        </w:rPr>
        <w:t>二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项目简介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bookmarkStart w:id="0" w:name="jianJie"/>
      <w:r>
        <w:rPr>
          <w:rFonts w:ascii="仿宋_GB2312" w:hAnsi="仿宋_GB2312" w:cs="仿宋_GB2312" w:eastAsia="仿宋_GB2312"/>
          <w:sz w:val="21"/>
          <w:szCs w:val="21"/>
          <w:lang w:eastAsia="zh-CN"/>
        </w:rPr>
        <w:t>本项目隶属于建筑施工技术领域，主要涉及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小净距隧道中夹岩加固支护设备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1"/>
          <w:szCs w:val="21"/>
          <w:lang w:val="zh-CN" w:eastAsia="zh-CN"/>
        </w:rPr>
        <w:t>研究与应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现有的支护设备，都是通过地铺铁轨滑行，在一段隧道内的支护注浆加固作业完成后，就会滑行到下一段进行支护注浆加固作业，但是每次进行支护注浆加固作业过程中，都会通过液压升降缸将支护拱板顶起，其中液压升降缸是撑在铁轨和支护拱板之间的，其滑轮与铁轨之间的压力较大，若长时间的施压很容易造成铁轨弯曲或滑轮的内部结构损坏，即会影响到后段部分的支护加固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为解决上述提出的问题，本发明的目的在于提供一种用于小净距隧道中夹岩加固支护设备，以解决上述背景技术中提出的问题。本发明提供如下技术方案：①包括支护拱板和嵌于支护拱板外壁若干个等距分布的浇筑引导管，支护拱板的底部两侧均固定设有两组延伸滑杆，延伸滑杆的底部滑动套接有支撑套筒，支护拱板的下方铺设有一组铁轨，支撑套筒的底部设有与铁轨滚动装配的滚轮；②液压机构，用于在不损伤铁轨和滚轮的情况下对支护拱板顶撑，液压机构设于支护拱板和所述铁轨之间；③清洁机构，用于整个支护设备滑行过程中对滚轮与铁轨的接触面进行清洁，清洁机构设于支撑套筒和滚轮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本项目实施过程中授权发明专利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项，经第三方科技成果评价，项目研究成果总体达国际先进水平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四、</w:t>
      </w:r>
      <w:r>
        <w:rPr>
          <w:rFonts w:ascii="仿宋_GB2312" w:hAnsi="仿宋_GB2312" w:cs="仿宋_GB2312" w:eastAsia="仿宋_GB2312"/>
          <w:b/>
          <w:sz w:val="21"/>
          <w:szCs w:val="21"/>
        </w:rPr>
        <w:t>客观评价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与现有技术相比，本发明的有益效果如下：①本发明通过液压机构驱动撑紧组件，让上撑杆抵着承接板，让下撑杆通过垫板抵着地面，通过这种方式将支护拱板往上顶，使其与隧道的顶部贴合紧密，避免铁轨和滚轮持续受到重压，而出现损坏的情况；②本发明在隧道施工中，其施工环境导致滚轮与铁轨的接触位置容易附着砂石，通过驱动组件的作用，在支护设备滑行过程中，通过按压组件将清洁机构触动，使得两个输送管不间断的对着滚轮的前后侧吹风，通过风力将滚轮与铁轨接触位置的砂石吹掉，减少砂石对两者的滑动造成阻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本项目所述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一种用于小净距隧道中夹岩加固支护设备</w:t>
      </w:r>
      <w:r>
        <w:rPr>
          <w:rFonts w:ascii="仿宋_GB2312" w:hAnsi="仿宋_GB2312" w:cs="仿宋_GB2312" w:eastAsia="仿宋_GB2312"/>
          <w:sz w:val="21"/>
          <w:szCs w:val="21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在检索范围内，</w:t>
      </w:r>
      <w:r>
        <w:rPr>
          <w:rFonts w:ascii="仿宋_GB2312" w:hAnsi="仿宋_GB2312" w:cs="仿宋_GB2312" w:eastAsia="仿宋_GB2312"/>
          <w:sz w:val="21"/>
          <w:szCs w:val="21"/>
        </w:rPr>
        <w:t>除本项目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21"/>
          <w:szCs w:val="21"/>
        </w:rPr>
        <w:t>单位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21"/>
          <w:szCs w:val="21"/>
        </w:rPr>
        <w:t>的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专利外</w:t>
      </w:r>
      <w:r>
        <w:rPr>
          <w:rFonts w:ascii="仿宋_GB2312" w:hAnsi="仿宋_GB2312" w:cs="仿宋_GB2312" w:eastAsia="仿宋_GB2312"/>
          <w:sz w:val="21"/>
          <w:szCs w:val="21"/>
        </w:rPr>
        <w:t>，国内外未见其他相同的文献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21"/>
          <w:szCs w:val="21"/>
        </w:rPr>
        <w:t>推广应用情况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项目实施过程中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加强了小净距隧道中夹岩加固支护施工质量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保证了施工安全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，同时加快了施工速度。自项目开始至今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节约节约成本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2.5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万元，经济效益十分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六、主要知识产权证明目录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973"/>
        <w:gridCol w:w="680"/>
        <w:gridCol w:w="1686"/>
        <w:gridCol w:w="1520"/>
      </w:tblGrid>
      <w:tr>
        <w:trPr>
          <w:trHeight w:val="340" w:hRule="exact"/>
          <w:cantSplit w:val="true"/>
        </w:trPr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授权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知识产权类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国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84" w:hanging="1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申请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授权号</w:t>
            </w:r>
          </w:p>
        </w:tc>
      </w:tr>
      <w:tr>
        <w:trPr>
          <w:trHeight w:val="567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一种用于小净距隧道中夹岩加固支护设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ZL202410289908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N117888930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pacing w:lineRule="auto" w:line="240"/>
        <w:ind w:left="-540" w:firstLine="42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  <w:lang w:eastAsia="zh-CN"/>
        </w:rPr>
        <w:t>七、主要完成人情况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85"/>
        <w:gridCol w:w="741"/>
        <w:gridCol w:w="1378"/>
        <w:gridCol w:w="2411"/>
        <w:gridCol w:w="3408"/>
      </w:tblGrid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称职务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  作  单  位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对项目主要贡献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学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西路桥第二工程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完成人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学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为项目的总体规划和具体执行人，负责整个项目的运营与执行，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技术方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做出了创造性贡献。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兵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西路桥第二工程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二完成人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兵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为项目的主要技术骨干，对主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方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做出创造性贡献，负责项目指导工作。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窦英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西路桥第二工程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完成人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窦英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为项目的主要技术骨干，对主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方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做出了创造性贡献，负责施工现场的实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主要完成单位及创新推广贡献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67"/>
        <w:gridCol w:w="7006"/>
      </w:tblGrid>
      <w:tr>
        <w:trPr>
          <w:trHeight w:val="34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排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主要贡献</w:t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西路桥第二工程有限公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西路桥第二工程有限公司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全程负责本项目的创新与推广工作，主要包括：工艺研发、关键技术的提炼与标准化、推广与应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九、</w:t>
      </w:r>
      <w:r>
        <w:rPr>
          <w:rFonts w:ascii="仿宋_GB2312" w:hAnsi="仿宋_GB2312" w:cs="仿宋_GB2312" w:eastAsia="仿宋_GB2312"/>
          <w:b/>
          <w:sz w:val="21"/>
          <w:szCs w:val="21"/>
        </w:rPr>
        <w:t>完成人合作关系说明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第一完成人梁学锋与第二完成人李兵兵、第三完成人窦英杰共同完成了发明专利“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一种用于小净距隧道中夹岩加固支护设备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”核心内容。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tLeast" w:line="376" w:before="280" w:after="290"/>
      <w:jc w:val="both"/>
      <w:outlineLvl w:val="3"/>
    </w:pPr>
    <w:rPr>
      <w:rFonts w:ascii="Arial" w:hAnsi="Arial" w:eastAsia="黑体" w:cs="Times New Roman"/>
      <w:b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11">
    <w:name w:val="fontstyle1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8:00Z</dcterms:created>
  <dc:creator>Administrator</dc:creator>
  <dc:description/>
  <dc:language>en-US</dc:language>
  <cp:lastModifiedBy>窦英杰</cp:lastModifiedBy>
  <cp:lastPrinted>2019-10-16T15:10:00Z</cp:lastPrinted>
  <dcterms:modified xsi:type="dcterms:W3CDTF">2024-12-17T08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905EDA59C4530B1EBF706AD50AD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